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ллегии Территориального органа Федер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татистики по Белгородской области </w:t>
        <w:br/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771"/>
        <w:gridCol w:w="2387"/>
        <w:gridCol w:w="1686"/>
        <w:gridCol w:w="7143"/>
        <w:gridCol w:w="7143"/>
        <w:gridCol w:w="7143"/>
      </w:tblGrid>
      <w:tr>
        <w:trPr>
          <w:tblHeader w:val="true"/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7"/>
                <w:szCs w:val="27"/>
              </w:rPr>
              <w:t xml:space="preserve">Дата </w:t>
              <w:br/>
              <w:t>заседания коллег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ы повес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</w:t>
              <w:br/>
              <w:t>докладыва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рок представле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ния материала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ширенное заседание коллегии Белгородстата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  <w:br/>
              <w:t xml:space="preserve">декабря </w:t>
              <w:br/>
            </w:r>
            <w:r>
              <w:rPr>
                <w:b/>
                <w:i/>
                <w:sz w:val="28"/>
                <w:szCs w:val="28"/>
              </w:rPr>
              <w:t>(сред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б итогах деятельности Территориального органа Федеральной службы государственной статистики по Белгородской области в 2024 году и основных направлениях на 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В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12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 организации и проведении выборочного федерального статистического наблюдения </w:t>
              <w:br/>
              <w:t xml:space="preserve">по вопросам использования населением информационных технологий и информационно-телекоммуникационных сетей (обследования ИКТ) </w:t>
            </w:r>
          </w:p>
          <w:p>
            <w:pPr>
              <w:pStyle w:val="Style14"/>
              <w:spacing w:lineRule="auto" w:line="240" w:before="120" w:after="120"/>
              <w:ind w:left="176" w:hanging="0"/>
              <w:contextualSpacing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Л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20" w:after="120"/>
              <w:ind w:left="176" w:hanging="0"/>
              <w:contextualSpacing/>
              <w:rPr>
                <w:rStyle w:val="FontStyle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аспространение и популяризация официальной статис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 И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коллегии Белгородста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>
          <w:trHeight w:val="167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</w:t>
              <w:br/>
              <w:t>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 итогах годовых разработок форм федерального статистического наблюдения за 2023 год и подготовке Белгородстата к разработке годовой статистической отчетности по итогам 202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Бондаренко Т.В., Харитонова С.В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пыт и проблемы при проведении выборочных обследований на территории Старооскольского городского округ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Н.С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тоги работы по предоставлению информационно-статистических услуг в 2024 году и ходе заключения договоров на предоставление пользователям информационно-статистических услуг на 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 результатах работы по рассмотрению письменных обращений  граждан в Белгородстате в 2024 год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Шивенская Е.Ю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 выполнении Плана-графика размещения заказов на поставку товаров, выполнение работ, оказание услуг для государственных и муниципальных нужд в 2024 году и формировании Плана-графика закупок, ходе заключения договоров на поставку товаров, выполнение работ, оказание услуг на 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гутина Н.Б., Аникеева М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 плане работы коллегии </w:t>
              <w:br/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бросимов В.Ю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1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57" w:top="121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64" w:hanging="0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6"/>
    </w:rPr>
  </w:style>
  <w:style w:type="paragraph" w:styleId="3">
    <w:name w:val="Основной текст 3"/>
    <w:basedOn w:val="Normal"/>
    <w:qFormat/>
    <w:pPr>
      <w:spacing w:before="80" w:after="8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1:00Z</dcterms:created>
  <dc:creator>Облстат</dc:creator>
  <dc:description/>
  <dc:language>en-US</dc:language>
  <cp:lastModifiedBy>Безлюдова Яна Юрьевна</cp:lastModifiedBy>
  <cp:lastPrinted>2024-09-16T15:10:00Z</cp:lastPrinted>
  <dcterms:modified xsi:type="dcterms:W3CDTF">2024-09-30T11:41:00Z</dcterms:modified>
  <cp:revision>2</cp:revision>
  <dc:subject/>
  <dc:title>УТВЕРЖДАЮ</dc:title>
</cp:coreProperties>
</file>